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715,7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73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805,3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2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533,1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5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49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7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13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36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90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6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03,6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82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15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083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025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28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13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23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01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923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076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85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11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9993,5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